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南开大学科研项目合同签订审批表</w:t>
      </w:r>
    </w:p>
    <w:p>
      <w:pPr>
        <w:pStyle w:val="Style24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受托方</w:t>
      </w:r>
      <w:r>
        <w:rPr>
          <w:rFonts w:eastAsia="仿宋_gb2312;仿宋" w:ascii="仿宋_gb2312;仿宋" w:hAnsi="仿宋_gb2312;仿宋"/>
          <w:b/>
          <w:sz w:val="24"/>
          <w:szCs w:val="24"/>
        </w:rPr>
        <w:t>/</w:t>
      </w:r>
      <w:r>
        <w:rPr>
          <w:rFonts w:ascii="仿宋_gb2312;仿宋" w:hAnsi="仿宋_gb2312;仿宋" w:eastAsia="仿宋_gb2312;仿宋"/>
          <w:b/>
          <w:sz w:val="24"/>
          <w:szCs w:val="24"/>
        </w:rPr>
        <w:t>乙方为南开大学）</w:t>
      </w:r>
    </w:p>
    <w:p>
      <w:pPr>
        <w:pStyle w:val="Style24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Style24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合同编号（社科部填写）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"/>
        <w:gridCol w:w="583"/>
        <w:gridCol w:w="1842"/>
        <w:gridCol w:w="1418"/>
        <w:gridCol w:w="850"/>
        <w:gridCol w:w="3065"/>
      </w:tblGrid>
      <w:tr>
        <w:trPr>
          <w:trHeight w:val="692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属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合同总经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楷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合同期限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年  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——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 xml:space="preserve">  年 月</w:t>
            </w:r>
          </w:p>
        </w:tc>
      </w:tr>
      <w:tr>
        <w:trPr>
          <w:trHeight w:val="958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委托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类型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政府机构□  高等学校 □   科研院所□   企业□   其他□（□内打√）</w:t>
            </w:r>
          </w:p>
        </w:tc>
      </w:tr>
      <w:tr>
        <w:trPr>
          <w:trHeight w:val="9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诺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与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单位）签订科研项目合同（协议书），需学校审核并加盖“南开大学人文社科合同专用章”，为此本人承诺：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合同涉及的内容客观、真实、合法；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本合同遵守《中华人民共和国民法典》，并按学校有关规定签订、履行合同； 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按合同预算及南开大学科研经费管理有关规定合理使用经费，对项目经费使用的合规性、合理性、真实性和相关性承担经济和法律责任；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合同执行过程中维护国家尊严，维护学校合法权益，遵守保密规定，尊重他人知识产权，遵守学术规范；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委托方与本项目组不存在任何违法违规的利益关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因本人及项目组未严格履行项目合同条款或工作失职，侵犯学校权益、破坏学校声誉、造成经济损失的，本人愿意承担因主观原因造成的一切损失，并由学校依法追究相应责任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71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本人已认真阅读并同意上述全部内容。</w:t>
            </w:r>
          </w:p>
          <w:p>
            <w:pPr>
              <w:pStyle w:val="Style2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负责人签字：     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意见（注</w:t>
            </w: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ind w:firstLine="48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该项目实施方案可行，项目组成员具备完成项目的条件和能力，本单位可提供项目实施所需场地、设备及人员等条件，项目成果归属和权益分配合理，同意签订该合同。</w:t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单位公章                      负责人签字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1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分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意见（注</w:t>
            </w: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楷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分党委公章                     负责人签字：</w:t>
            </w:r>
          </w:p>
          <w:p>
            <w:pPr>
              <w:pStyle w:val="Normal"/>
              <w:spacing w:lineRule="auto" w:line="360"/>
              <w:ind w:firstLine="1440"/>
              <w:rPr>
                <w:rFonts w:cs="楷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55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社科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单位公章                       负责人签字：</w:t>
            </w:r>
          </w:p>
          <w:p>
            <w:pPr>
              <w:pStyle w:val="Normal"/>
              <w:spacing w:lineRule="auto" w:line="360"/>
              <w:ind w:firstLine="1440"/>
              <w:rPr>
                <w:rFonts w:cs="楷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sz w:val="24"/>
          <w:szCs w:val="24"/>
        </w:rPr>
        <w:t>本表一式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份，正反面打印；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z w:val="24"/>
          <w:szCs w:val="24"/>
        </w:rPr>
        <w:t>根据《南开大学横向科研项目及经费管理办法》，二级单位负责审核项目委托方及合作（协作）方的资质和履约能力、外协业务公允性。（如委托方及协作方为企业，签订合同时，需提供其加盖单位公章营业执照复印件）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eastAsia="仿宋_gb2312;仿宋" w:cs="宋体;SimSun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;SimSun" w:eastAsia="仿宋_gb2312;仿宋"/>
          <w:sz w:val="24"/>
          <w:szCs w:val="24"/>
        </w:rPr>
        <w:t>根据南开大学全面落实党委意识形态工作责任制系列制度办法，该处请二级学院分党委加盖公章，党委书记签字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5:00Z</dcterms:created>
  <dc:creator>FOUNDER</dc:creator>
  <dc:description/>
  <cp:keywords/>
  <dc:language>en-US</dc:language>
  <cp:lastModifiedBy>何字温</cp:lastModifiedBy>
  <cp:lastPrinted>2019-11-06T13:54:00Z</cp:lastPrinted>
  <dcterms:modified xsi:type="dcterms:W3CDTF">2022-01-04T06:01:00Z</dcterms:modified>
  <cp:revision>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